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4102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/>
      </w:pPr>
      <w:r>
        <w:rPr>
          <w:sz w:val="28"/>
        </w:rPr>
        <w:t xml:space="preserve">19.06.2019                                                                                              №23-138р                                                    </w:t>
      </w:r>
    </w:p>
    <w:p>
      <w:pPr>
        <w:pStyle w:val="Normal"/>
        <w:ind w:left="3780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№55-223р от 16.06.2015 года  «Об утверждении Положения о порядке  проведения конкурса по отбору кандидатов на должность главы Дзер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Федеральным законом от 12.06.2002 года №67-ФЗ «Об основных гарантиях избирательных прав и права на участие в референдуме граждан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Законом Красноярского края от 19.12.2017 года  № 4-1264 «О предоставлении гражданами, претендующими на замещение муниципальных должностей, должностей главы (руководителя) местной администрации по контракту, и лицами, замещающими указанные должности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ей  22 Устава муниципального образования Дзержинского сельсовета  Дзержинского района  Красноярского края, Дзержин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Дзержинского сельского Совета депутатов №55-223р от 16.06.2015 года  «Об утверждении Положения о порядке  проведения конкурса по отбору кандидатов на должность главы Дзержинского сельсовета»: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торой п.п.3 п.1.4 Решения  изложить в следующей редакции: «Решение о назначении конкурса публикуется в районной газете «Дзержинец». </w:t>
      </w:r>
      <w:r>
        <w:rPr>
          <w:rStyle w:val="Blk3"/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публикуется не менее, чем за 20 календарных дней до дня проведения конкурса»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п. 5. п.3.1. Решения изложить в следующей редакции: «документ, подтверждающий предо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 , несовершеннолетними детьми, в соответствии с п.4 ст.2 Закона Красноярского края от 19.12.2017 года  №4-1264 «О предоставлении гражданами, претендующими на замещение муниципальных должностей, должностей главы (руководителя) местной администрации по контракту, и лицами, замещающими указанные должности сведений о доходах, расходах, об имуществе и обязательствах имущественного характера и проверке достоверности и полноты таких сведений»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.3.1. Решения  п.п.6 следующего содержания  «справку о наличии (отсутствии) судимости и (или) факта уголовного преследования»;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.3.3. Решения изложить в следующей редакции «Документы, указанные в пункте 3.1 настоящего Положения, кандидат представляет лично в течение 30 календарных дней со дня, следующего за днем опубликования решения о назначении конкурса»;</w:t>
      </w:r>
    </w:p>
    <w:p>
      <w:pPr>
        <w:pStyle w:val="Normal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.п. «д» п.3.5 Решения изложить в следующей редакции «в случае непредставления или несвоевременного представления документов для участия в конкурсе, указанных в подпунктах 1-3, 5, 6 пункта 3.1. настоящего Положения, представления их не в полном объеме или с нарушением правил оформ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законную силу в день, следующий за днё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Г.В. Зайцев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А.И. Сонич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2"/>
    <w:qFormat/>
    <w:rPr>
      <w:vanish w:val="false"/>
    </w:rPr>
  </w:style>
  <w:style w:type="character" w:styleId="3">
    <w:name w:val="Заголовок 3 Знак"/>
    <w:basedOn w:val="Style12"/>
    <w:qFormat/>
    <w:rPr>
      <w:b/>
      <w:bCs/>
      <w:sz w:val="40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Подзаголовок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9:00Z</dcterms:created>
  <dc:creator>*</dc:creator>
  <dc:description/>
  <cp:keywords/>
  <dc:language>en-US</dc:language>
  <cp:lastModifiedBy>home</cp:lastModifiedBy>
  <cp:lastPrinted>2015-10-19T10:23:00Z</cp:lastPrinted>
  <dcterms:modified xsi:type="dcterms:W3CDTF">2019-06-18T06:41:00Z</dcterms:modified>
  <cp:revision>85</cp:revision>
  <dc:subject/>
  <dc:title/>
</cp:coreProperties>
</file>